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  <w:t>2022 – 2023  WEDGWOOD SCHOOL SUPPLY LIST</w:t>
      </w:r>
    </w:p>
    <w:p>
      <w:pPr>
        <w:pStyle w:val="Normal"/>
        <w:spacing w:lineRule="auto" w:line="276"/>
        <w:jc w:val="center"/>
        <w:rPr/>
      </w:pPr>
      <w:r>
        <w:rPr>
          <w:rFonts w:cs="Arial" w:ascii="Lucida Fax" w:hAnsi="Lucida Fax"/>
          <w:b/>
          <w:sz w:val="28"/>
          <w:szCs w:val="28"/>
        </w:rPr>
        <w:t>(</w:t>
      </w:r>
      <w:r>
        <w:rPr/>
        <w:t>Suggested Li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7455</wp:posOffset>
                </wp:positionH>
                <wp:positionV relativeFrom="paragraph">
                  <wp:posOffset>3206750</wp:posOffset>
                </wp:positionV>
                <wp:extent cx="161988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25pt;mso-wrap-distance-left:9.05pt;mso-wrap-distance-right:9.05pt;mso-wrap-distance-top:0pt;mso-wrap-distance-bottom:0pt;margin-top:252.5pt;mso-position-vertical-relative:text;margin-left:-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076"/>
      </w:tblGrid>
      <w:tr>
        <w:trPr>
          <w:trHeight w:val="444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 shoebox/pencil box with a removable l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no larger than 14” l x 8” w x 4 7/8” 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buds in baggie (with name on 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- #2 pencils (sharpen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x Crayola 24 count cray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-12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thin point, low odor, black dry erase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lean pair of socks for the white bo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ighlighter (any colo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amily-size box of tiss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ontainer of disinfectant wi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ys bring:                           Girls br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ack of gallon size         1 pack of quart size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Ziplock bags                      Ziplock ba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Pencil Case with Zipper clos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raser or Clean pair of socks for use w/ white board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Scisso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27025</wp:posOffset>
                      </wp:positionV>
                      <wp:extent cx="171577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encil boxes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chanical penci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pt;height:36.7pt;mso-wrap-distance-left:9.05pt;mso-wrap-distance-right:9.05pt;mso-wrap-distance-top:0pt;mso-wrap-distance-bottom:0pt;margin-top:25.75pt;mso-position-vertical-relative:text;margin-left: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ncil boxe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chanical penci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ckpa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 Glue stick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ligh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yons (box of 24) – 2 box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rble composition book-100 pa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2 dozen penci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low odor dry erase markers (black or blu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arbuds for ipads in Ziploc bag labeled with name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1 box of tissu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container disinfectant </w:t>
            </w:r>
            <w:r>
              <w:rPr>
                <w:rFonts w:cs="Arial" w:ascii="Arial" w:hAnsi="Arial"/>
              </w:rPr>
              <w:t xml:space="preserve">wipes              </w:t>
            </w:r>
          </w:p>
        </w:tc>
      </w:tr>
      <w:tr>
        <w:trPr>
          <w:trHeight w:val="17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4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marble note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e and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” x 3” Post-It No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k. dry erase markers &amp; dry era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pocket folders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- #2 penci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ghlighter and red 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ayons (box of 24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soft pencil bags or zip pou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infectant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of tissu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Headphones or earbuds in Ziploc bag labeled with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ne-inch bi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ck of dividers (5 tab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ys  -  Ziploc gallon ba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rls – Ziploc sandwich bag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Grade 4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- marble composition book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 plastic 2 pocket folders (no prongs), green,     red, and blue</w:t>
            </w: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 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lighter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- #2 Pencil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red pencils and/or crayon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red pen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acks of 3”x3” Post-it Not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y Eraser Marker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aser or sock for dry erase board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e Stick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Scissor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cil Bag/Zip Pouch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buds in a labeled baggie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Box of Tissu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 Container of disinfectant wip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Xxxmsonormal"/>
              <w:shd w:fill="FFFFFF" w:val="clear"/>
              <w:spacing w:before="0" w:after="0"/>
              <w:ind w:left="360" w:hanging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21212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212121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EMENTS – 4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AND 5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ne-inch bi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ack of divid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ck of #2 penc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75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32080</wp:posOffset>
                      </wp:positionV>
                      <wp:extent cx="2152650" cy="7950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echanical pencil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Trapper Keep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 binder-type organizer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encil box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62.6pt;mso-wrap-distance-left:9.05pt;mso-wrap-distance-right:9.05pt;mso-wrap-distance-top:0pt;mso-wrap-distance-bottom:0pt;margin-top:10.4pt;mso-position-vertical-relative:text;margin-left:3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echanical pencil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rapper Keep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 binder-type organizer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ncil box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4) – Dry Erase Markers and (1) dry erase eraser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 Supplies  -  Colored pencils, crayons, markers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 sturdy fold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1) marble composition book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2) packs of multi-colored highlighters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pencil pouch, (2) packs of penc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1)  pair of scissors                                                               1 – box of tissu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 1 inch 3 ring binders                                                        1 – container of disinfectant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) pack loose-leaf paper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1) pack of glue sticks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2) packs of lined paper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) packs of 5 dividers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1) pack of red pe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-it notes (avoid dark colors) -  3 packs with lines, 3 packs without l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eadphones or Earbuds (in a plastic Ziploc bag, labeled with name, for stor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rs. Kendrick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buds in baggie (with name on 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#2 Pencils/erasers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glue st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thin point dry erase markers</w:t>
      </w:r>
    </w:p>
    <w:p>
      <w:pPr>
        <w:pStyle w:val="Normal"/>
        <w:rPr/>
      </w:pPr>
      <w:r>
        <w:rPr>
          <w:rFonts w:cs="Arial" w:ascii="Arial" w:hAnsi="Arial"/>
        </w:rPr>
        <w:t>Box of 24 cray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note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fo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x 3 post-it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ighlighters</w:t>
      </w:r>
    </w:p>
    <w:p>
      <w:pPr>
        <w:pStyle w:val="Normal"/>
        <w:rPr/>
      </w:pPr>
      <w:r>
        <w:rPr>
          <w:rFonts w:cs="Arial" w:ascii="Arial" w:hAnsi="Arial"/>
        </w:rPr>
        <w:t>3 containers disinfectant w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ox of t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ox gallon size bags</w:t>
      </w:r>
    </w:p>
    <w:tbl>
      <w:tblPr>
        <w:tblW w:w="1032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00" w:hRule="atLeast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rs. Serafinelli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B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635</wp:posOffset>
                </wp:positionV>
                <wp:extent cx="2686685" cy="807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ns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ncil Sharpeners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echanical Penc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63.6pt;mso-wrap-distance-left:9.05pt;mso-wrap-distance-right:9.05pt;mso-wrap-distance-top:0pt;mso-wrap-distance-bottom:0pt;margin-top:0.0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ens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encil Sharpeners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echanical Penc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ck of 12 #2 Penc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4 Pack of Black dry erase markers &amp; erasers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ean soc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Jumbo Glue sti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24 Packs of Cray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piral bound notebook (1 subject)                             2 packs 3 x 3 post-it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folders                                                                       1 hard pencil case b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arge box tissues                                                       1 pack of assorted colors highlighters (pink, yellow,</w:t>
        <w:br/>
        <w:t>1 container disinfectant wipes                                         green, blu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ir of ear buds or headphones labeled with name in Ziploc ba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  <w:lang w:val="en-US" w:eastAsia="en-US"/>
        </w:rPr>
        <w:drawing>
          <wp:inline distT="0" distB="0" distL="0" distR="0">
            <wp:extent cx="1876425" cy="2428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  <w:lang w:val="en-US" w:eastAsia="en-US"/>
        </w:rPr>
        <w:t>Suggested Kindergarten</w:t>
      </w: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 xml:space="preserve"> Supply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6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Backpack </w:t>
      </w:r>
    </w:p>
    <w:p>
      <w:pPr>
        <w:pStyle w:val="Normal"/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 Box of 24 count Crayola Crayons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2 Packs of #2 Ticonderoga Pencils (Please Sharpen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 package Large Elmer’s Glue Sticks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 package Dry-Erase Black Expo Markers </w:t>
      </w:r>
    </w:p>
    <w:p>
      <w:pPr>
        <w:pStyle w:val="ListParagraph"/>
        <w:ind w:left="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 package of eraser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adphones/earbuds for I-Pad</w:t>
      </w:r>
    </w:p>
    <w:p>
      <w:pPr>
        <w:pStyle w:val="ListParagrap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stParagraph"/>
        <w:ind w:left="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32"/>
        </w:rPr>
        <w:t>*Please label all items with your child's name*</w:t>
      </w:r>
    </w:p>
    <w:p>
      <w:pPr>
        <w:pStyle w:val="ListParagraph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sectPr>
      <w:type w:val="nextPage"/>
      <w:pgSz w:w="12240" w:h="15840"/>
      <w:pgMar w:left="900" w:right="720" w:gutter="0" w:header="0" w:top="5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Fax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xmsonormal">
    <w:name w:val="x_xx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02:00Z</dcterms:created>
  <dc:creator>WTHS</dc:creator>
  <dc:description/>
  <cp:keywords/>
  <dc:language>en-US</dc:language>
  <cp:lastModifiedBy>Mary Ann Mastripolito</cp:lastModifiedBy>
  <cp:lastPrinted>2022-06-06T17:01:00Z</cp:lastPrinted>
  <dcterms:modified xsi:type="dcterms:W3CDTF">2022-06-08T12:41:00Z</dcterms:modified>
  <cp:revision>3</cp:revision>
  <dc:subject/>
  <dc:title>WEDGWOOD SCHOOL SUPPLY LIST</dc:title>
</cp:coreProperties>
</file>